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О  МЕРОПРИЯТИЯХ  ПО  УЛУЧШЕНИЮ КАЧЕСТВА РАБОТЫ</w:t>
      </w:r>
    </w:p>
    <w:p>
      <w:pPr>
        <w:pStyle w:val="Normal"/>
        <w:jc w:val="center"/>
        <w:rPr/>
      </w:pPr>
      <w:r>
        <w:rPr/>
        <w:t>ГБУ РК «НАЦИОНАЛЬНЫЙ  МУЗЫКАЛЬНО-ДРАМАТИЧЕСКИЙ  ТЕАТР  РЕСПУБЛИКИ  КОМИ</w:t>
      </w:r>
    </w:p>
    <w:p>
      <w:pPr>
        <w:pStyle w:val="Normal"/>
        <w:jc w:val="center"/>
        <w:rPr/>
      </w:pPr>
      <w:r>
        <w:rPr/>
        <w:t>з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1559"/>
        <w:gridCol w:w="1418"/>
        <w:gridCol w:w="1896"/>
        <w:gridCol w:w="49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N</w:t>
            </w:r>
            <w:r>
              <w:rPr/>
              <w:t xml:space="preserve"> 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включения в план (результат независимой оценки ка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реализации мероприятий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характеризующие результат выполнения мероприятия</w:t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сть и доступность информации об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информирование населения о предстоящих представлениях и постанов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влетворение спроса и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раницы в инстограмм,</w:t>
            </w:r>
          </w:p>
          <w:p>
            <w:pPr>
              <w:pStyle w:val="Normal"/>
              <w:rPr/>
            </w:pPr>
            <w:r>
              <w:rPr/>
              <w:t xml:space="preserve">Заключен постоянный договор на рекламу в газетах «ПРОгород», «Панорама столицы», «Республика», холдингом «Коми му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омфортные условия для пребывания в организации культуры (места для сидения, гардероб, чистота в помещ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ей жителей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косметический ремонт в гардеробе. Приобретен пылесос для уборки в зале и на сцене.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олее удобную процедуру покупки (бронирования) би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атре существует, электронная продажа билетов, терминал для безналичного расчета.</w:t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ежеквартальные совещания с обслуживающим персоналом о необходимости доброжелательного и вежливого обращения с кли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е совещания с обслуживающим персоналом о необходимости доброжелательного и вежливого обращения с клиентами.</w:t>
            </w:r>
          </w:p>
          <w:p>
            <w:pPr>
              <w:pStyle w:val="Normal"/>
              <w:rPr/>
            </w:pPr>
            <w:r>
              <w:rPr/>
              <w:t>Смена персонала в гардеробе.</w:t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ё раз обратиться в Министерство культуры и другие вышестоящие органы с просьбой о выделении финансирования на ремонт помещения театра и улучшения материально-технической ба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в. 16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обращались в вышестоящие органы с просьбой о выделении финансирования на ремонт помещения театра и улучшения материально-технической базы.</w:t>
            </w:r>
          </w:p>
          <w:p>
            <w:pPr>
              <w:pStyle w:val="Normal"/>
              <w:rPr/>
            </w:pPr>
            <w:r>
              <w:rPr/>
              <w:t>Проведен ремонт внутренних помещений  для безопасной эвакуации и противопожарной безопас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формируемые на основе анализа информации на официальном сайте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театра учредительных документов, схемы проез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кв 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полняемости сайта театр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проезда размещена в отделе «контакты», учредительные документы размещены в разделе «документ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ить материально –техническое обеспечение :  оборудование здания(помещений) учреждения современными средствами и специальной мебел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спроса и потребностей жителей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о 2 радио микроф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на сайте информацию о льготных категориях и условиях предоставления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кв 16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полняемости сайта театр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Информация о льготных категориях и условиях предоставления льгот и прейскурант цен размещена в разделе «Порядок предоставления государственных услуг и льготные категории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карты сайта, учета независимой системы учета посещений сайта, указывать дату размещения во всех отде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кв 16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полняемости сайта театр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карта сайта, учета независимой системы учета посещений сайта, указывать дату размещения во всех отдел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на сайте ссылку на оценку качества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кв 16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полняемости сайта театр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а  на сайте ссылка на оценку качества услуг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                                                                    Т.В.Себекина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56:00Z</dcterms:created>
  <dc:creator>эльф</dc:creator>
  <dc:description/>
  <cp:keywords/>
  <dc:language>en-US</dc:language>
  <cp:lastModifiedBy>Пользователь</cp:lastModifiedBy>
  <cp:lastPrinted>2016-03-09T10:03:00Z</cp:lastPrinted>
  <dcterms:modified xsi:type="dcterms:W3CDTF">2017-02-01T09:09:00Z</dcterms:modified>
  <cp:revision>13</cp:revision>
  <dc:subject/>
  <dc:title>ПЛАН МЕРОПРИЯТИЙ ПО  УЛУЧШЕНИЮ КАЧЕСТВА РАБОТЫ</dc:title>
</cp:coreProperties>
</file>